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1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7.05.2017            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 16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16.12.2016 №2/40 “Про затвердження Комплексної міської програми “Сприяння розвитку підприємництва </w:t>
      </w:r>
      <w:r>
        <w:rPr>
          <w:sz w:val="28"/>
          <w:szCs w:val="28"/>
          <w:lang w:val="uk-UA"/>
        </w:rPr>
        <w:t>в місті Мелітополі Запорізької області на 2017-2018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16.12.2016 №2/40 “Про затвердження Комплексної міської програми “Сприяння розвитку підприємництва </w:t>
      </w:r>
      <w:r>
        <w:rPr>
          <w:sz w:val="28"/>
          <w:szCs w:val="28"/>
          <w:lang w:val="uk-UA"/>
        </w:rPr>
        <w:t>в місті Мелітополі Запорізької області на 2017-2018 роки”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. У підпункті 1.2. графу 7 викласти у наступній редакції: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>“130,0 тис.грн.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1.2. У підпункті 3.6.  графи 3  та 7  викласти  у новій редакції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графа 3: </w:t>
      </w:r>
      <w:r>
        <w:rPr>
          <w:sz w:val="28"/>
          <w:szCs w:val="28"/>
          <w:lang w:val="uk-UA"/>
        </w:rPr>
        <w:t>“Проведення семінарів, конференцій, брифінгів, нарад, тренінгів, засідань за “круглим столом”, консультаційні послуги  з актуальних питань ведення підприємницької діяльності під час проведення вищевказаних заходів. Друк анкет, тематичних матеріалів, буклетів, пам’яток та інше”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графа 7: “120,00 тис.грн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О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2:03Z</dcterms:created>
  <dc:creator/>
  <dc:description/>
  <dc:language>en-US</dc:language>
  <cp:lastModifiedBy/>
  <cp:lastPrinted>2017-04-26T16:02:00Z</cp:lastPrinted>
  <cp:revision>0</cp:revision>
  <dc:subject/>
  <dc:title/>
</cp:coreProperties>
</file>